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120 570,12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1. Narzędzia i staplery laparoskopow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11 639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20 570,1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12 803,40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2. Siatki chirurgiczne częściowo wchłanialne i narzędzia do fiksacji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 – 11 855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12 803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31 314,00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3. Szwy niewchłanialn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8 994,4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1 31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36 744,45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4. Specjalistyczne systemy chirurgiczne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vidien Polsk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ln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6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4 022,6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6 744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34 431,47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5. Siatki chirurgiczne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/158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CONSULT Spółka Jawna M. D. Sit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siędza Brzóski 94/1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7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1 880,9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4 431,4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65 467,44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6. Siatki chirurgiczne częściowo wchłanialne.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0 61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5 467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88 438,39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7. Szwy wchłanialne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1 10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7 596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30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1.09.2015 r. w postępowaniu </w:t>
      </w:r>
      <w:r>
        <w:rPr>
          <w:rFonts w:cs="Tahoma" w:ascii="Tahoma" w:hAnsi="Tahoma"/>
          <w:b/>
          <w:bCs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  <w:b/>
          <w:bCs/>
        </w:rPr>
        <w:t>dostawę jednorazowych wyrobów chirurgicznych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 xml:space="preserve">117 380,88 </w:t>
      </w:r>
      <w:r>
        <w:rPr>
          <w:rFonts w:cs="Tahoma" w:ascii="Tahoma" w:hAnsi="Tahoma"/>
          <w:color w:val="000000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Część nr 8. Staplery.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hnson &amp; Johnson Poland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Iłżecka 2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38 238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49 297,0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5-09-28T13:22:00Z</cp:lastPrinted>
  <dcterms:modified xsi:type="dcterms:W3CDTF">2015-09-28T12:04:00Z</dcterms:modified>
  <cp:revision>82</cp:revision>
  <dc:subject/>
  <dc:title>oznaczenie sprawy </dc:title>
</cp:coreProperties>
</file>